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02"/>
          <w:sz w:val="20"/>
          <w:lang w:val="en-US" w:eastAsia="en-US" w:bidi="ar-SA"/>
        </w:rPr>
        <w:drawing>
          <wp:inline distT="0" distB="0" distL="0" distR="0">
            <wp:extent cx="6162675" cy="6210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8"/>
          <w:sz w:val="20"/>
          <w:lang w:val="en-US" w:eastAsia="en-US" w:bidi="ar-SA"/>
        </w:rPr>
        <w:t xml:space="preserve">    </w:t>
      </w:r>
      <w:r>
        <w:rPr>
          <w:rFonts w:eastAsia="Times New Roman" w:cs="Times New Roman"/>
          <w:spacing w:val="102"/>
          <w:position w:val="8"/>
          <w:sz w:val="20"/>
        </w:rPr>
        <w:t xml:space="preserve"> </w:t>
      </w:r>
      <w:r>
        <w:rPr>
          <w:b/>
          <w:i/>
          <w:iCs/>
          <w:spacing w:val="102"/>
          <w:position w:val="8"/>
        </w:rPr>
        <w:t>Ministero dell’Istruzione e del Merito</w:t>
      </w:r>
      <w:r>
        <w:rPr>
          <w:spacing w:val="102"/>
          <w:position w:val="8"/>
          <w:sz w:val="20"/>
        </w:rPr>
        <w:t xml:space="preserve">  </w:t>
      </w:r>
      <w:r>
        <w:rPr>
          <w:spacing w:val="102"/>
          <w:position w:val="33"/>
          <w:sz w:val="20"/>
        </w:rPr>
        <w:t xml:space="preserve">     </w:t>
      </w:r>
      <w:r>
        <w:rPr>
          <w:spacing w:val="58"/>
          <w:position w:val="18"/>
          <w:sz w:val="2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122555</wp:posOffset>
            </wp:positionV>
            <wp:extent cx="863600" cy="902335"/>
            <wp:effectExtent l="0" t="0" r="0" b="0"/>
            <wp:wrapTight wrapText="bothSides">
              <wp:wrapPolygon edited="0">
                <wp:start x="-471" y="0"/>
                <wp:lineTo x="-471" y="21107"/>
                <wp:lineTo x="21452" y="21107"/>
                <wp:lineTo x="21452" y="0"/>
                <wp:lineTo x="-471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2085</wp:posOffset>
            </wp:positionH>
            <wp:positionV relativeFrom="paragraph">
              <wp:posOffset>57150</wp:posOffset>
            </wp:positionV>
            <wp:extent cx="978535" cy="901065"/>
            <wp:effectExtent l="0" t="0" r="0" b="0"/>
            <wp:wrapTight wrapText="bothSides">
              <wp:wrapPolygon edited="0">
                <wp:start x="-358" y="0"/>
                <wp:lineTo x="-358" y="21190"/>
                <wp:lineTo x="21501" y="21190"/>
                <wp:lineTo x="21501" y="0"/>
                <wp:lineTo x="-358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                   </w:t>
      </w: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8207" w:leader="none"/>
        </w:tabs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  <w:tab/>
      </w:r>
    </w:p>
    <w:p>
      <w:pPr>
        <w:pStyle w:val="Normal"/>
        <w:tabs>
          <w:tab w:val="clear" w:pos="709"/>
          <w:tab w:val="center" w:pos="4819" w:leader="none"/>
        </w:tabs>
        <w:rPr>
          <w:b/>
          <w:b/>
          <w:sz w:val="20"/>
          <w:szCs w:val="20"/>
          <w:lang w:val="en-GB"/>
        </w:rPr>
      </w:pPr>
      <w:r>
        <w:rPr>
          <w:rFonts w:eastAsia="Times New Roman" w:cs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>Tel.  095/7556921  -   Fax. 095/7556920 –      c.f. 93014730878</w:t>
      </w:r>
    </w:p>
    <w:p>
      <w:pPr>
        <w:pStyle w:val="Normal"/>
        <w:rPr>
          <w:lang w:val="en-GB"/>
        </w:rPr>
      </w:pPr>
      <w:r>
        <w:rPr>
          <w:rFonts w:eastAsia="Times New Roman" w:cs="Times New Roman"/>
          <w:b/>
          <w:sz w:val="20"/>
          <w:szCs w:val="20"/>
          <w:lang w:val="en-GB"/>
        </w:rPr>
        <w:t xml:space="preserve">               </w:t>
      </w: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6">
        <w:r>
          <w:rPr>
            <w:rStyle w:val="InternetLink"/>
            <w:sz w:val="20"/>
            <w:szCs w:val="20"/>
            <w:lang w:val="en-GB"/>
          </w:rPr>
          <w:t>www.icspitagora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B - SCHEDA DI VALUTAZIONE ESPERTI CON COLLABORAZIONE PLURIMA O ESTER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econdo i criteri riportati nel verbale n. 340 delibera n. 9 del Collegio Docenti del 30/10/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-Piano Es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16"/>
        <w:gridCol w:w="3933"/>
        <w:gridCol w:w="209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iettivo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tto-azion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g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porto Autorizzat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s-ES_tradnl"/>
              </w:rPr>
            </w:pPr>
            <w:r>
              <w:rPr>
                <w:rFonts w:eastAsia="Calibri"/>
                <w:sz w:val="22"/>
                <w:szCs w:val="22"/>
                <w:lang w:val="es-ES_tradnl"/>
              </w:rPr>
              <w:t xml:space="preserve">ESO4.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s-ES_tradnl"/>
              </w:rPr>
              <w:t>A4.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s-ES_tradnl"/>
              </w:rPr>
            </w:pPr>
            <w:r>
              <w:rPr>
                <w:rFonts w:eastAsia="Calibri"/>
                <w:sz w:val="22"/>
                <w:szCs w:val="22"/>
                <w:lang w:val="es-ES_tradnl"/>
              </w:rPr>
              <w:t>ESO4.6. A4.A-FSEPN-SI- 2024-1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1.939,00 </w:t>
            </w:r>
            <w:r>
              <w:rPr>
                <w:rFonts w:eastAsia="Calibri"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seguito i contenuti del Modul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4"/>
        <w:gridCol w:w="776"/>
        <w:gridCol w:w="6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0" w:right="232" w:hanging="0"/>
              <w:rPr/>
            </w:pPr>
            <w:r>
              <w:rPr>
                <w:b w:val="false"/>
                <w:sz w:val="22"/>
                <w:szCs w:val="22"/>
              </w:rPr>
              <w:t>Learn by play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modulo di lingua straniera rivolto agli alunni di scuola primaria sarà articolato secondo un metodo comunicativo e ludico. Il progetto prevede un vero e proprio laboratorio linguistico all’interno del quale gli alunni sviluppano abilità di ascolto, comprensione ed espressione nella lingua stranier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pproccio metodologico si basa sui princìpi del Total Physical Response un metodo ludico e interattivo che ha lo scopo di favorire la crescita dell’alunno nella sua completezza attraverso giochi, canti, filastrocche, sfide al comput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eastAsia="it-IT" w:bidi="ar-SA"/>
        </w:rPr>
        <w:t>I criteri stabiliti dal collegio sono i seguent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417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iteri per la selezione esperti interni, collaborazioni plurime, esterni per i moduli di Lingua stran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Calibri"/>
              </w:rPr>
              <w:t xml:space="preserve">Esperienza di docenza della lingua straniera (inglese) nel grado di scuola di appartenenza (o superior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Fino a 2 anni 1 punto</w:t>
            </w:r>
          </w:p>
          <w:p>
            <w:pPr>
              <w:pStyle w:val="Paragrafoelenco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Fino a 5 anni 2 punti</w:t>
            </w:r>
          </w:p>
          <w:p>
            <w:pPr>
              <w:pStyle w:val="Paragrafoelenco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Fino a 10 anni 3 punti</w:t>
            </w:r>
          </w:p>
          <w:p>
            <w:pPr>
              <w:pStyle w:val="Paragrafoelenco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Oltre 10 anni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Esperto Madrelingua (inglese) con percorso di studi e laurea conseguita nel paese la cui lingua è oggetto del percorso formativo  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o in paese diverso con certificazione 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0 punti </w:t>
            </w:r>
          </w:p>
          <w:p>
            <w:pPr>
              <w:pStyle w:val="Paragrafoelenc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Paragrafoelenc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Laurea in lingue specialista (inglese) </w:t>
            </w:r>
            <w:r>
              <w:rPr>
                <w:rFonts w:eastAsia="Calibri"/>
                <w:b/>
                <w:bCs/>
              </w:rPr>
              <w:t>(Requisito, in alternativa al punto preceden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Calibri"/>
              </w:rPr>
              <w:t>5 punti + 1 da 90 a 99; 2 da 100 a 104; 3 da 105 a 109; 4 110; 5 110 e Lode</w:t>
            </w:r>
          </w:p>
          <w:p>
            <w:pPr>
              <w:pStyle w:val="Paragrafoelenco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Max 10 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Seconda Laur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Esperienza su progetti simi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punti per ogni esperienza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max 10 punti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Corsi di formazione nel settore di pertinenza (min. 15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 punti per ogni corso</w:t>
              <w:br/>
              <w:t>(max. 9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Calibri"/>
              </w:rPr>
              <w:t>Corsi di perfezionamento annuali/biennali nel settore di pertin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Calibri"/>
              </w:rPr>
              <w:t>3 punti per ogni corso</w:t>
              <w:br/>
              <w:t>(max. 9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Pubblicazioni attinenti all’area di pertin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punto 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Max. 5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i precisa che per ogni modulo è richiesta una competenza informatica di base necessaria al trattamento dei dati all’interno della piattaforma P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 gli eventuali titoli non coerenti rispetto ai contenuti didattici del modulo formativo non saranno valutati.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A parità di punteggio verrà selezionato il più giovane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/>
      </w:pPr>
      <w:r>
        <w:rPr/>
        <w:t>Misterbianco,_________________</w:t>
        <w:tab/>
        <w:tab/>
        <w:tab/>
        <w:tab/>
        <w:tab/>
        <w:t xml:space="preserve">          Firma</w:t>
        <w:tab/>
        <w:tab/>
        <w:t xml:space="preserve">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right" w:pos="9638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__________________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15:00Z</dcterms:created>
  <dc:creator>Pitagora</dc:creator>
  <dc:description/>
  <cp:keywords/>
  <dc:language>en-US</dc:language>
  <cp:lastModifiedBy>Preside1</cp:lastModifiedBy>
  <cp:lastPrinted>2019-04-17T14:59:00Z</cp:lastPrinted>
  <dcterms:modified xsi:type="dcterms:W3CDTF">2025-01-09T17:19:00Z</dcterms:modified>
  <cp:revision>3</cp:revision>
  <dc:subject/>
  <dc:title/>
</cp:coreProperties>
</file>