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9420" cy="11607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artecipazione al Corso di formazione </w:t>
      </w:r>
    </w:p>
    <w:p>
      <w:pPr>
        <w:pStyle w:val="Normal"/>
        <w:ind w:left="1415" w:firstLine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OGETTO DI FORMAZIONE DI MUSICOTERAPIA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“</w:t>
      </w:r>
      <w:r>
        <w:rPr>
          <w:b/>
        </w:rPr>
        <w:t xml:space="preserve">MINDFULNESS CREATIVE MUSICART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nome) ______________________ (cognome) 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  prov. ___________      il ____/____/_________ residente a ____________________________ prov. ____________ C.A.P. _____________ via _________________________________ n° _____ recapito telefonico  __________________________ cellulare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 servizio presso ………………………………………………………………………in qualità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 ………………………</w:t>
      </w:r>
      <w:r>
        <w:rPr/>
        <w:t>.………………………con incarico ………………..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exact" w:line="320"/>
        <w:jc w:val="both"/>
        <w:rPr/>
      </w:pPr>
      <w:r>
        <w:rPr/>
        <w:t>La propria adesione al corso di formazione professionale, organizzato dal Sindacato autonomo Scuola Università OR.S.A. di Catania in collaborazione col Gruppo A.N.S.I. di Catania.</w:t>
      </w:r>
    </w:p>
    <w:p>
      <w:pPr>
        <w:pStyle w:val="Normal"/>
        <w:spacing w:lineRule="exact" w:line="32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 fotocopia documento di riconoscimento.</w:t>
      </w:r>
    </w:p>
    <w:p>
      <w:pPr>
        <w:pStyle w:val="Normal"/>
        <w:spacing w:lineRule="exact" w:line="32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odulo va anticipato via </w:t>
      </w:r>
      <w:r>
        <w:rPr>
          <w:b/>
        </w:rPr>
        <w:t>e-mail</w:t>
      </w:r>
      <w:r>
        <w:rPr/>
        <w:t xml:space="preserve"> all’indirizzo </w:t>
      </w:r>
      <w:hyperlink r:id="rId3">
        <w:r>
          <w:rPr>
            <w:rStyle w:val="InternetLink"/>
          </w:rPr>
          <w:t>sg.scuolauniversita@sindacatoorsa.it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entro sabato 17 febbraio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ta di partecipazione di € 3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quota potrà essere versata  lo stesso giorno di inizio del Corso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ECAPITO TELEFONICO PER EVENTUALI  COMUN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CELLULARE :     PROF. FLORIDDIA ANGELO </w:t>
      </w:r>
      <w:r>
        <w:rPr>
          <w:b/>
          <w:u w:val="single"/>
        </w:rPr>
        <w:t>338/612004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.scuolauniversita@sindacatoor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36:00Z</dcterms:created>
  <dc:creator>Standard</dc:creator>
  <dc:description/>
  <cp:keywords/>
  <dc:language>en-US</dc:language>
  <cp:lastModifiedBy>aldo reitano</cp:lastModifiedBy>
  <cp:lastPrinted>2016-02-22T16:13:00Z</cp:lastPrinted>
  <dcterms:modified xsi:type="dcterms:W3CDTF">2025-01-10T15:36:00Z</dcterms:modified>
  <cp:revision>2</cp:revision>
  <dc:subject/>
  <dc:title>Domanda di ammissione al Master di primo livello “Cultura scritta e società”</dc:title>
</cp:coreProperties>
</file>