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6805</wp:posOffset>
            </wp:positionH>
            <wp:positionV relativeFrom="paragraph">
              <wp:posOffset>-594360</wp:posOffset>
            </wp:positionV>
            <wp:extent cx="1638300" cy="800100"/>
            <wp:effectExtent l="0" t="0" r="0" b="0"/>
            <wp:wrapNone/>
            <wp:docPr id="1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931" r="-7" b="2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5812"/>
        <w:gridCol w:w="1948"/>
      </w:tblGrid>
      <w:tr>
        <w:trPr>
          <w:trHeight w:val="368" w:hRule="atLeast"/>
        </w:trPr>
        <w:tc>
          <w:tcPr>
            <w:tcW w:w="209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shd w:fill="4472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2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FF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FFFF"/>
                <w:kern w:val="2"/>
                <w:sz w:val="20"/>
                <w:szCs w:val="20"/>
                <w:lang w:eastAsia="ar-SA"/>
              </w:rPr>
              <w:t>ISTITUTO COMPRENSIVO STATALE “SAN GIORGIO”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Calibri"/>
                <w:b/>
                <w:b/>
                <w:color w:val="FFFFFF"/>
                <w:kern w:val="2"/>
                <w:sz w:val="20"/>
                <w:szCs w:val="20"/>
                <w:lang w:eastAsia="it-IT"/>
              </w:rPr>
            </w:pPr>
            <w:r>
              <w:rPr>
                <w:rFonts w:eastAsia="Lucida Sans Unicode" w:cs="Calibri" w:ascii="Times New Roman" w:hAnsi="Times New Roman"/>
                <w:b/>
                <w:color w:val="FFFFFF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2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20"/>
                <w:lang w:eastAsia="ar-SA"/>
              </w:rPr>
              <w:t>Plesso “G. Falcone” Stradale S. Giorgio, 29 – Plesso “P. Borsellino Viale Grimaldi, 9 - 95121 Catan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2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20"/>
                <w:lang w:eastAsia="ar-SA"/>
              </w:rPr>
              <w:t>Tel. 095-570530 - Fax 095-7180357 - 095450573 (Plesso P. Borsellin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2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email. </w:t>
            </w:r>
            <w:hyperlink r:id="rId3">
              <w:r>
                <w:rPr>
                  <w:rStyle w:val="InternetLink"/>
                  <w:rFonts w:eastAsia="Lucida Sans Unicode" w:cs="Times New Roman" w:ascii="Times New Roman" w:hAnsi="Times New Roman"/>
                  <w:b/>
                  <w:kern w:val="2"/>
                  <w:sz w:val="20"/>
                  <w:szCs w:val="20"/>
                  <w:lang w:eastAsia="ar-SA"/>
                </w:rPr>
                <w:t>ctic899007@istruzione.it</w:t>
              </w:r>
            </w:hyperlink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ab/>
              <w:t xml:space="preserve">pec </w:t>
            </w:r>
            <w:hyperlink r:id="rId4">
              <w:r>
                <w:rPr>
                  <w:rStyle w:val="InternetLink"/>
                  <w:rFonts w:eastAsia="Lucida Sans Unicode" w:cs="Times New Roman" w:ascii="Times New Roman" w:hAnsi="Times New Roman"/>
                  <w:b/>
                  <w:kern w:val="2"/>
                  <w:sz w:val="20"/>
                  <w:szCs w:val="20"/>
                  <w:lang w:eastAsia="ar-SA"/>
                </w:rPr>
                <w:t>ctic899007@pec.istruzione.it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sito web: </w:t>
            </w:r>
            <w:hyperlink r:id="rId5">
              <w:r>
                <w:rPr>
                  <w:rStyle w:val="InternetLink"/>
                  <w:rFonts w:eastAsia="Lucida Sans Unicode" w:cs="Times New Roman" w:ascii="Times New Roman" w:hAnsi="Times New Roman"/>
                  <w:b/>
                  <w:kern w:val="2"/>
                  <w:sz w:val="20"/>
                  <w:szCs w:val="20"/>
                  <w:lang w:eastAsia="ar-SA"/>
                </w:rPr>
                <w:t>www.icsangiorgioct.edu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2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Cod. Fisc. 931053308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55270</wp:posOffset>
                </wp:positionV>
                <wp:extent cx="5504815" cy="194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4C6E7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4C6E7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PIANIFICAZIONE DIDATTICA </w:t>
                            </w:r>
                          </w:p>
                          <w:p>
                            <w:pPr>
                              <w:pStyle w:val="Normal"/>
                              <w:shd w:fill="B4C6E7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.S. …/……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52.95pt;mso-wrap-distance-left:9.05pt;mso-wrap-distance-right:9.05pt;mso-wrap-distance-top:0pt;mso-wrap-distance-bottom:0pt;margin-top:20.1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hd w:fill="B4C6E7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B4C6E7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PIANIFICAZIONE DIDATTICA </w:t>
                      </w:r>
                    </w:p>
                    <w:p>
                      <w:pPr>
                        <w:pStyle w:val="Normal"/>
                        <w:shd w:fill="B4C6E7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.S. …/……</w:t>
                      </w:r>
                    </w:p>
                    <w:p>
                      <w:pPr>
                        <w:pStyle w:val="Normal"/>
                        <w:shd w:fill="EDEDED" w:val="clear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INE DI SCUOLA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DELL’ INFANZ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ODO: 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ZIONI/E: </w:t>
      </w:r>
      <w:r>
        <w:rPr>
          <w:sz w:val="32"/>
          <w:szCs w:val="32"/>
        </w:rPr>
        <w:t>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151130</wp:posOffset>
                </wp:positionV>
                <wp:extent cx="4037965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4C6E7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ASE:…….</w:t>
                            </w:r>
                          </w:p>
                          <w:p>
                            <w:pPr>
                              <w:pStyle w:val="Normal"/>
                              <w:shd w:fill="B4C6E7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ucleo tematico:…………..”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B4C6E7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77.5pt;mso-wrap-distance-left:9.05pt;mso-wrap-distance-right:9.05pt;mso-wrap-distance-top:0pt;mso-wrap-distance-bottom:0pt;margin-top:11.9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shd w:fill="B4C6E7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FASE:…….</w:t>
                      </w:r>
                    </w:p>
                    <w:p>
                      <w:pPr>
                        <w:pStyle w:val="Normal"/>
                        <w:shd w:fill="B4C6E7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ucleo tematico:…………..”</w:t>
                        <w:tab/>
                      </w:r>
                    </w:p>
                    <w:p>
                      <w:pPr>
                        <w:pStyle w:val="Normal"/>
                        <w:shd w:fill="B4C6E7" w:val="clear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ITO DI REALTÀ </w:t>
            </w:r>
            <w:r>
              <w:rPr>
                <w:rFonts w:cs="Times New Roman" w:ascii="Times New Roman" w:hAnsi="Times New Roman"/>
              </w:rPr>
              <w:t>Fine primo quadrimestre e fine secondo quadrimest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Alla realizzazione del suddetto compito concorreranno tutti i campi d’esperienza che fanno riferimento alle rispettive competenze a seguire, nell’ottica di un raccordo trasversale, interdisciplinare ed inclusivo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A ALFABETICA FUNZI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concorrenti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za Personale, Sociale e Capacità di Imparare Ad Impar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LINGUA MADRE ( I discorsi e le parole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GUARDI PER LO SVILUPPO DELLE COMPETENZ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 competenze in uscita del Curricolo Verticale/ Indicazioni Nazionali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olo vertic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LUSIONE BE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A MATEMATICA E COMPETENZA IN SCIENZE TECNOLOGIA E INGEGNER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concorrenti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za Personale, Sociale e Capacità di Imparare Ad Impar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MATEMATICA-SCIENTIFICA-TECNOLOGICA ( La conoscenza del mondo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GUARDI PER LO SVILUPPO DELLE COMPETENZ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 competenze in uscita del Curricolo Verticale/ Indicazioni Nazionali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LUSIONE BE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A IN MATERIA DI CONSAPEVOLEZZA ED ESPRESSIONE CULTURAL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concorrenti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za Personale, Sociale e Capacità di Imparare Ad Impar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STORICA E GEOGRAFICA (La conoscenza del mondo – Il sé e l’altro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GUARDI PER LO SVILUPPO DELLE COMPETENZ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 competenze in uscita del Curricolo Verticale/ Indicazioni Nazionali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LUSIONE BE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A IN MATERIA DI CONSAPEVOLEZZA ED ESPRESSIONE CULTURAL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concorrenti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za Personale, Sociale e Capacità di Imparare Ad Impar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ARTISTICA, MUSICALE E MOTORI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mmagini, suoni e colori – Il corpo e il movimento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GUARDI PER LO SVILUPPO DELLE COMPETENZ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 competenze in uscita del Curricolo Verticale/ Indicazioni Nazionali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LUSIONE BE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A IN MATERIA DI CONSAPEVOLEZZA ED ESPRESSIONE CULTURAL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concorrenti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za Personale, Sociale e Capacità di Imparare Ad Impar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O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GUARDI PER LO SVILUPPO DELLE COMPETENZ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 competenze in uscita del Curricolo Verticale/ Indicazioni Nazionali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LUSIONE BE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INCLUS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 B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99007@istruzione.it" TargetMode="External"/><Relationship Id="rId4" Type="http://schemas.openxmlformats.org/officeDocument/2006/relationships/hyperlink" Target="mailto:ctic899007@pec.istruzione.it" TargetMode="External"/><Relationship Id="rId5" Type="http://schemas.openxmlformats.org/officeDocument/2006/relationships/hyperlink" Target="http://www.icsangiorgioct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3:00Z</dcterms:created>
  <dc:creator>Marzia Mangano</dc:creator>
  <dc:description/>
  <cp:keywords/>
  <dc:language>en-US</dc:language>
  <cp:lastModifiedBy>utente</cp:lastModifiedBy>
  <dcterms:modified xsi:type="dcterms:W3CDTF">2024-10-04T12:03:00Z</dcterms:modified>
  <cp:revision>2</cp:revision>
  <dc:subject/>
  <dc:title/>
</cp:coreProperties>
</file>