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UTOVALUTAZIONE TITOLI – INCARICO “ASSISTENTE AMMINISTRATIVO”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PO DI LAVORO PER SUPPORTO TECNICO E ORGANIZZATIVO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Incarico “Assistente amministrativo” 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po di lavoro per supporto tecnico e organizzativ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1397"/>
        <w:gridCol w:w="1560"/>
        <w:gridCol w:w="1544"/>
      </w:tblGrid>
      <w:tr>
        <w:trPr>
          <w:trHeight w:val="266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GLIA DI VALUTAZIONE DEI TITOLI PER COMPONENTI DEL SUPPORTO TECNICO 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. LAUREA INERENTE AL RUOLO SPECIFICO 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. LAUREA INERENTE AL RUOLO SPECIF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. DIPLOMA 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PERI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CONOSCENZE SPECIFICHE DELL'ARGOMENTO (documentate attraverso incarichi di supporto e/o coordinamento in progetti ricadenti nei fondi europ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CONOSCENZE SPECIFICHE DELL'ARGOMENTO (documentate attraverso pubblicazioni anche di corsi di formazione onli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CONOSCENZE SPECIFICHE DELL'ARGOMENTO (documentate attraverso esperienze di formatore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CONOSCENZE SPECIFICHE DELL'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3:00Z</dcterms:created>
  <dc:creator>Vicepresidenza</dc:creator>
  <dc:description/>
  <cp:keywords/>
  <dc:language>en-US</dc:language>
  <cp:lastModifiedBy>Account Microsoft</cp:lastModifiedBy>
  <cp:lastPrinted>2024-04-02T16:38:00Z</cp:lastPrinted>
  <dcterms:modified xsi:type="dcterms:W3CDTF">2024-04-03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