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3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- MISSIONE 4: ISTRUZIONE E RICERCA- Componente 1 – Potenziamento dell’offerta dei servizi di istruzione: dagli asili nido alle Università_ Investimento 3.1: Nuove competenze e nuovi linguaggi. Azioni di potenziamento delle competenze STEM e multilinguistiche (D.M. 65/2023)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G24D23003610006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: M4C1I3.1-2023-1143-P-33032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ETTO: </w:t>
      </w:r>
      <w:r>
        <w:rPr>
          <w:rFonts w:cs="Times New Roman" w:ascii="Times New Roman" w:hAnsi="Times New Roman"/>
          <w:bCs/>
          <w:sz w:val="20"/>
          <w:szCs w:val="20"/>
        </w:rPr>
        <w:t>PER UNA SCUOLA PIÙ ATTIVA ED ORIENTATIVA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di selezione per il conferimento di incarichi individuali aventi ad oggetto i Percorsi di Competenze STEM e multilinguistiche nelle scuole statali (D.M. 65/2023)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“B”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UTOVALUTAZIONE TITOLI – INCARICO “TUTOR” 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inea di intervento A – Percorsi di formazione per il potenziamento delle competenze linguistiche degli studenti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341" w:leader="none"/>
          <w:tab w:val="left" w:pos="3147" w:leader="none"/>
          <w:tab w:val="left" w:pos="8233" w:leader="none"/>
          <w:tab w:val="left" w:pos="8769" w:leader="none"/>
          <w:tab w:val="left" w:pos="9950" w:leader="none"/>
        </w:tabs>
        <w:spacing w:lineRule="auto" w:line="276"/>
        <w:ind w:right="3" w:hanging="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 nato/a a_______________________________ il _________________ , residente a __________________________________________ , Provinc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_________ , Via/Piazza ________________________________ n. _______ , 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scale _______________________________, 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la falsità in atti e le dichiarazioni mendaci sono punite ai sensi del codice penale e d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ddov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es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rge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dicit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vrà 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decadenza dai benefici eventualmente ottenuti ai sensi dell’art. 75 del d.P.R. n. 445 del 28 dicembre 2000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’applicazione di ogni altra sanzione prevista dalla legge, nella predetta qualità, ai sensi e per gli effetti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li art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dicemb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</w:t>
      </w:r>
    </w:p>
    <w:p>
      <w:pPr>
        <w:pStyle w:val="TextBody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t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pri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ità i seguenti titoli culturali e professionali: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right="3" w:hanging="0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Profil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ea Intervento A - Percorsi di formazione per il potenziamento delle competenze linguistiche degli studen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utor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EGLIERE UNA OPZION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iara di essere docente di inglese </w:t>
      </w:r>
      <w:r>
        <w:rPr>
          <w:rFonts w:cs="Times New Roman" w:ascii="Times New Roman" w:hAnsi="Times New Roman"/>
          <w:sz w:val="20"/>
          <w:szCs w:val="20"/>
        </w:rPr>
        <w:t>in possesso di competenze nell’utilizzo della piattaforma gestiona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riferimento del curriculum _________________________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iara di qualsiasi altra disciplina in servizio a tempo indeterminato o fino al termine delle attivita’ didattiche </w:t>
      </w:r>
      <w:r>
        <w:rPr>
          <w:rFonts w:cs="Times New Roman" w:ascii="Times New Roman" w:hAnsi="Times New Roman"/>
          <w:sz w:val="20"/>
          <w:szCs w:val="20"/>
        </w:rPr>
        <w:t>in possesso di competenze nell’utilizzo della piattaforma gestiona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riferimento del curriculum 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76"/>
        <w:gridCol w:w="1307"/>
        <w:gridCol w:w="1187"/>
        <w:gridCol w:w="1343"/>
        <w:gridCol w:w="1953"/>
      </w:tblGrid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GRIGLIA DI VALUTAZIONE DEI TITOLI PER TUTOR D’AULA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essere in possesso dei requisiti di cui all’articolo 4 comma 3 per il ruolo per cui si presenta domanda</w:t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L' ISTRUZIONE, LA FORMAZION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NELLO SPECIFICO SETTORE IN CUI SI CONCORR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n. riferimento del curriculum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da compilare a cura del candidat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A1. LAUREA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(vecchio ordinamento o magistrale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rrà valutata una sola lau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2. LAUREA (triennale in alternativa al punto A1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rrà valutata una sola laure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3. DIPLOMA SCUOLA SECONDARIA (in alternativa al punto A1 e A2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rrà valutato un solo titol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LE CERTIFICAZIONI OTTENUTE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B1. COMPETENZE I.C.T. CERTIFICATE riconosciute dal MIUR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5 punt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LE ESPERIENZ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it-IT"/>
              </w:rPr>
              <w:t>NELLO SPECIFICO SETTORE IN CUI SI CONCORR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3 punti cad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2 punti cad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C3. ESPERIENZE DI TUTOR COORDINATORE (min. 20 ore) NEI PROGETTI FINANZIATI DAL FONDO SOCIALE EUROPEO (PON – POR- PNRR ETC.)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2 punti cad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C4. CONOSCENZE SPECIFICHE DELL'ARGOMENTO DELLA FORMAZIONE (documentate attraverso pubblicazioni o corsi seguiti (min 12 ore) per i quali è stato rilasciato un attestato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. 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2 punti cad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TOTALE 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Luogo e data _____________________________________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7035" cy="44831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45745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MT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rincipale">
    <w:name w:val="principale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145" w:after="0"/>
      <w:ind w:left="3528" w:right="352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3" w:hanging="361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ind w:left="212" w:hanging="0"/>
      <w:jc w:val="both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36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3:00Z</dcterms:created>
  <dc:creator>Vicepresidenza</dc:creator>
  <dc:description/>
  <cp:keywords/>
  <dc:language>en-US</dc:language>
  <cp:lastModifiedBy>Account Microsoft</cp:lastModifiedBy>
  <cp:lastPrinted>2024-04-03T13:01:00Z</cp:lastPrinted>
  <dcterms:modified xsi:type="dcterms:W3CDTF">2024-04-03T1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31T00:00:00Z</vt:filetime>
  </property>
</Properties>
</file>