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Sottoazione 10.2.2A - Codice identificativo progetto 10.2.2A-FSEPON-SI -2024-21 – Titolo del progetto “IMPARARE DIVERTENDOSI” - Totale autorizzato € 69.775,80 - CUP: G24D23003820001</w:t>
      </w:r>
    </w:p>
    <w:p>
      <w:pPr>
        <w:pStyle w:val="TableParagraph"/>
        <w:spacing w:lineRule="auto" w:line="276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DI SELEZIONE INTERNA, COLLABORAZIONE PLURIMA ED ESTERNA PER</w:t>
        <w:br/>
        <w:t>n. 5 TUTOR E n. 5 ESPERTI MODULI DI ITALIANO, n. 5 TUTOR E n. 5 ESPERTI MODULI DI MATEMATICA, n. 5 TUTOR E n. 5 DOCENTI MADRELINGUA MODULI DI INGLESE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3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VALUTAZIONE – INCARICO TUTOR 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Il/la sottoscritto/a__________________________________________________________________</w:t>
      </w:r>
    </w:p>
    <w:p>
      <w:pPr>
        <w:pStyle w:val="Normale1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to/a a_____________________________________________ il __________________________</w:t>
      </w:r>
    </w:p>
    <w:p>
      <w:pPr>
        <w:pStyle w:val="Normale1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Residente a ___________________ (____) in Via _______________________________ n._____</w:t>
      </w:r>
    </w:p>
    <w:p>
      <w:pPr>
        <w:pStyle w:val="TextBody"/>
        <w:tabs>
          <w:tab w:val="clear" w:pos="709"/>
          <w:tab w:val="left" w:pos="9453" w:leader="none"/>
        </w:tabs>
        <w:spacing w:lineRule="auto" w:line="276"/>
        <w:ind w:right="152" w:hanging="0"/>
        <w:rPr/>
      </w:pPr>
      <w:r>
        <w:rPr>
          <w:rFonts w:cs="Verdana" w:ascii="Verdana" w:hAnsi="Verdana"/>
          <w:b w:val="false"/>
          <w:sz w:val="18"/>
          <w:szCs w:val="18"/>
        </w:rPr>
        <w:t>C.F. __________________________________ partita</w:t>
      </w:r>
      <w:r>
        <w:rPr>
          <w:rFonts w:cs="Verdana" w:ascii="Verdana" w:hAnsi="Verdana"/>
          <w:b w:val="false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VA __________________________________</w:t>
      </w:r>
    </w:p>
    <w:p>
      <w:pPr>
        <w:pStyle w:val="Normale1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l.___________________ cell. ________________ Indirizzo mail _____________________________</w:t>
      </w:r>
    </w:p>
    <w:p>
      <w:pPr>
        <w:pStyle w:val="Normale1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e1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CHIARA IL POSSESSO DEI SEGUENTI TITOLI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A PROFESSIONALE: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R PER I MODULI DI ITALIANO, MATEMATICA, INGLESE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87"/>
        <w:gridCol w:w="1706"/>
        <w:gridCol w:w="1706"/>
        <w:gridCol w:w="1705"/>
      </w:tblGrid>
      <w:tr>
        <w:trPr>
          <w:trHeight w:val="195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ITOLI CULTURALI MAX 30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UTO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 CURA DELLA COMMISSIONE</w:t>
            </w:r>
          </w:p>
        </w:tc>
      </w:tr>
      <w:tr>
        <w:trPr>
          <w:trHeight w:val="122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8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itoli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studi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urea (triennale) 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8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9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10 agg.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 2 per la l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urea (quadriennale / quinquennale)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ternativa</w:t>
            </w:r>
            <w:r>
              <w:rPr>
                <w:rFonts w:eastAsia="Calibri" w:cs="Calibri" w:ascii="Calibri" w:hAnsi="Calibri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la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laurea triennale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8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9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10 agg.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 2 per la l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plo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turità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gistral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ternativa</w:t>
            </w:r>
            <w:r>
              <w:rPr>
                <w:rFonts w:eastAsia="Calibri" w:cs="Calibri" w:ascii="Calibri" w:hAnsi="Calibri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la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laurea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42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3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48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9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54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59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otazio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ster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in.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500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e)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ttinent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all’incaric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ttora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cerc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ttinent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ll’incarico (max 2 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rs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erfezionament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ttinent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all’incaric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tra laurea o laurea triennale (non</w:t>
            </w:r>
            <w:r>
              <w:rPr>
                <w:rFonts w:eastAsia="Calibri"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mpresa nel percorso di titoli già valutati) 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spacing w:lineRule="auto" w:line="276"/>
        <w:rPr>
          <w:rFonts w:ascii="Verdana" w:hAnsi="Verdana" w:cs="Calibri"/>
          <w:color w:val="333333"/>
          <w:sz w:val="18"/>
          <w:szCs w:val="18"/>
        </w:rPr>
      </w:pPr>
      <w:r>
        <w:rPr>
          <w:rFonts w:cs="Calibri" w:ascii="Verdana" w:hAnsi="Verdana"/>
          <w:color w:val="333333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Calibri"/>
          <w:color w:val="333333"/>
          <w:sz w:val="18"/>
          <w:szCs w:val="18"/>
        </w:rPr>
      </w:pPr>
      <w:r>
        <w:rPr>
          <w:rFonts w:cs="Calibri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420"/>
        <w:gridCol w:w="1638"/>
        <w:gridCol w:w="1640"/>
        <w:gridCol w:w="1641"/>
      </w:tblGrid>
      <w:tr>
        <w:trPr>
          <w:trHeight w:val="349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ITOLI PROFESSIONALI MAX 30 PUN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UTOVALUTA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 CURA DELLA COMMISSIONE</w:t>
            </w:r>
          </w:p>
        </w:tc>
      </w:tr>
      <w:tr>
        <w:trPr>
          <w:trHeight w:val="34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 xml:space="preserve">Abilitazioni alla docenz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perament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cors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agistrale/cattedra (max 2 concorso) 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bilitazione al sostegno nella scuola del primo ciclo (max 2 titolo) 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34" w:right="225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Esperienze formativ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 a corsi di formazione di almeno 20 ore attinenti all’incarico (max 4 cors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34" w:right="225" w:firstLine="19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5"/>
                <w:szCs w:val="15"/>
                <w:lang w:val="en-US"/>
              </w:rPr>
              <w:t>Competenze informatiche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mpetenz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formatich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ertificate (es. ECDL) (max 2 titol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tito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rs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formatic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ll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urata di almeno 20 ore 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ors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84" w:right="174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Esperienze professionali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zi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stat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l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uo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ann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0,5 per ogni anno di almeno 180 gior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cenza attività didattiche di arricchimento dell’offerta formativa attinente all’incarico per la fascia di età scolar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nteressat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ors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tratto di esperto in progetti PON con l’incarico (max 3 incarich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tratto di tutor in progetti PON con l’incarico (max 3 incarich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5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sperienze nella progettazione e gestione di finanziamenti PON /PNRR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3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carich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Punteggio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otale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massimo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=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60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val="en-US"/>
              </w:rPr>
              <w:t>pu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Curriculum in formato europe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cumento di riconoscimento in corso di validità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Luogo e Dat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6237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670"/>
    </w:tblGrid>
    <w:tr>
      <w:trPr/>
      <w:tc>
        <w:tcPr>
          <w:tcW w:w="453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Ministero dell’Istruzione e del Merito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ICS “Mazzarrone – Licodia Eubea”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Mazzarrone (CT)</w:t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ice Meccanografico: CTIC80800X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Codice Fiscale: 82002730875 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ice IPA: istsc_ctic80800x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. Fatturazione elettronica: UFHAHP</w:t>
          </w:r>
        </w:p>
      </w:tc>
    </w:tr>
  </w:tbl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5765" cy="44831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  <w:lang w:val="en-US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lang w:val="en-US" w:eastAsia="en-US"/>
      </w:rPr>
      <w:drawing>
        <wp:inline distT="0" distB="0" distL="0" distR="0">
          <wp:extent cx="4578985" cy="812800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pacing w:val="6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rbel" w:hAnsi="Corbel" w:eastAsia="Calibri" w:cs="Verdana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ascii="Corbel" w:hAnsi="Corbel" w:eastAsia="Calibri" w:cs="Verdan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cs="Wingdings"/>
    </w:rPr>
  </w:style>
  <w:style w:type="character" w:styleId="WW8Num39z1">
    <w:name w:val="WW8Num39z1"/>
    <w:qFormat/>
    <w:rPr>
      <w:rFonts w:ascii="Corbel" w:hAnsi="Corbel" w:eastAsia="Calibri" w:cs="Verdan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bel" w:hAnsi="Corbel" w:eastAsia="Calibri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Verdana" w:hAnsi="Verdana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  <w:ind w:left="54" w:hanging="0"/>
    </w:pPr>
    <w:rPr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7:00Z</dcterms:created>
  <dc:creator>-</dc:creator>
  <dc:description/>
  <cp:keywords/>
  <dc:language>en-US</dc:language>
  <cp:lastModifiedBy>Microsoft Office User</cp:lastModifiedBy>
  <cp:lastPrinted>2024-02-19T16:41:00Z</cp:lastPrinted>
  <dcterms:modified xsi:type="dcterms:W3CDTF">2024-02-19T21:13:00Z</dcterms:modified>
  <cp:revision>4</cp:revision>
  <dc:subject/>
  <dc:title>Prot</dc:title>
</cp:coreProperties>
</file>