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line">
                  <wp:posOffset>692150</wp:posOffset>
                </wp:positionV>
                <wp:extent cx="737235" cy="30734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7440"/>
                          <a:chOff x="0" y="0"/>
                          <a:chExt cx="7372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30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840"/>
                            <a:ext cx="529560" cy="294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 Unicode MS;Arial" w:cs="Arial"/>
                                  <w:color w:val="000000"/>
                                  <w:lang w:val="it-IT" w:bidi="ar-SA"/>
                                </w:rPr>
                                <w:t xml:space="preserve">All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Arial Unicode MS;Arial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54.5pt;width:58.05pt;height:24.2pt" coordorigin="8960,1090" coordsize="1161,484">
                <v:rect id="shape_0" fillcolor="#b8cce4" stroked="t" o:allowincell="f" style="position:absolute;left:8960;top:1090;width:1160;height:483;mso-wrap-style:none;v-text-anchor:middle">
                  <v:fill o:detectmouseclick="t" color2="white"/>
                  <v:stroke color="#95b3d7" weight="12600" joinstyle="round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3;top:1101;width:83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 Unicode MS;Arial" w:cs="Arial"/>
                            <w:color w:val="000000"/>
                            <w:lang w:val="it-IT" w:bidi="ar-SA"/>
                          </w:rPr>
                          <w:t xml:space="preserve">All.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Arial Unicode MS;Arial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SCHEDA PER LA PRESENTAZIONE DEL PROGETTO ESECUTIVO</w:t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line">
                  <wp:posOffset>-245110</wp:posOffset>
                </wp:positionV>
                <wp:extent cx="596392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7122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o Pilota per la prevenzione del bullismo e del cyberbullismo nella 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TS-CATANIA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8.6pt;mso-wrap-distance-left:0pt;mso-wrap-distance-right:0pt;mso-wrap-distance-top:0pt;mso-wrap-distance-bottom:0pt;margin-top:-19.3pt;mso-position-vertical-relative:text;margin-left:69.1pt;mso-position-horizontal-relative:page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o Pilota per la prevenzione del bullismo e del cyberbullismo nella Regione Sici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TS-CAT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4"/>
        <w:gridCol w:w="6168"/>
      </w:tblGrid>
      <w:tr>
        <w:trPr>
          <w:trHeight w:val="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Unita’ Formativ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 Espert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 in F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con riferimento alle modalità di gestione della formazione in F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mazione, struttura e articolazione in termini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fasi, 2)attività, 3)contenuti, 4)conoscenze/competenze da acquisire, 5)durat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108" w:hanging="1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Luogo e data________________________</w:t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richiedente</w:t>
        <w:tab/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9:00Z</dcterms:created>
  <dc:creator>Utente</dc:creator>
  <dc:description/>
  <cp:keywords/>
  <dc:language>en-US</dc:language>
  <cp:lastModifiedBy>Utente</cp:lastModifiedBy>
  <dcterms:modified xsi:type="dcterms:W3CDTF">2024-01-26T10:49:00Z</dcterms:modified>
  <cp:revision>2</cp:revision>
  <dc:subject/>
  <dc:title/>
</cp:coreProperties>
</file>